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RMA DIGI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Un altro passo è stato fatto nel raggiungere gli obiettivi comunitari in tema identificazione e autenticazione digitale. È di fatto entrato in vigore il 1 Luglio 2016 il Regolamento (UE) n. 910 del 23 luglio 2014 (2014/910/UE) </w:t>
      </w:r>
      <w:r>
        <w:rPr>
          <w:b/>
          <w:bCs/>
        </w:rPr>
        <w:t>eIDAS</w:t>
      </w:r>
      <w:r>
        <w:rPr/>
        <w:t xml:space="preserve"> sviluppato all'interno del quadro definito dalla Direttiva Europea  </w:t>
      </w: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000000"/>
          <w:spacing w:val="0"/>
          <w:sz w:val="21"/>
        </w:rPr>
        <w:t>1999/93/EC sulle firme elettroniche.  Ci sono ancora passi da fare ma al termine dell'intero processo si avranno degli standard comuni e una base solida per lo sviluppo di servizi fiduciari digitali e maggiore affidabilità e fiducia verso le transazioni elettroniche con conseguenze positive per tutto il mercato digitale.  La nuova normativa comunitaria in vigore sia nel pubblico che nel privato va a lavorare su l' identità, firme, sigilli, validazioni temporali e documenti elettronici, servizi di recapito elettronico, servizi di autenticazione e certificazione dei siti web e più in generale di tutti i servizi digitali in cui è essenziale la fiducia nella controparte. L'obiettivo finale è quello di poter garantire, attraverso una rete, l'identità delle controparti che siglano e sviluppano progetti con le aziende e con le pubbliche amministrazioni e ottenere in conseguenza la certezza che qualsiasi documento digitale che rispetti la normativa acquisisca valore legale e che sia valida anche in caso di trasmissione.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000000"/>
          <w:spacing w:val="0"/>
          <w:sz w:val="21"/>
        </w:rPr>
        <w:t>Al momento la certificazione della Firma Digitale e quindi l'ottenimento della qualifica può essere fatta solo da un ente accreditatore.</w:t>
      </w:r>
    </w:p>
    <w:p>
      <w:pPr>
        <w:pStyle w:val="Normal"/>
        <w:rPr/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000000"/>
          <w:spacing w:val="0"/>
          <w:sz w:val="21"/>
        </w:rPr>
        <w:t>Intorno all'iter normativo si è costituito un gruppo di aziende ed esperti accademici che fanno capo a Cloud Signature Consortium, un consorzio promosso da Adobe composto da fornitori di firma digitale in cloud, trust services provider, enti di standardizzazione e sicurezza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A1A1A"/>
          <w:spacing w:val="0"/>
          <w:sz w:val="24"/>
        </w:rPr>
        <w:t>;</w:t>
      </w: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il gruppo ha come obiettivo la costruzione di nuovi standard per le firme digitali basate su un cloud in grado di supportare applicazioni web e mobile conformi alle più esigenti normative di firma elettronica in tutto il mondo.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000000"/>
          <w:spacing w:val="0"/>
          <w:sz w:val="21"/>
        </w:rPr>
        <w:t>La tecnica sviluppata in comune dovrà rendere le soluzioni interoperabili e adatte all'adozione uniforme nel mercato globale. L'idea si basa una architettura comune, la costruzione di blocchi e  protocolli di comunicazione per le operazioni di firma digitale basati su cloud. Questa informazione sarà catturata e documentato in una API, che fornisce un linguaggio comune per le interazioni software client e server.</w:t>
      </w:r>
    </w:p>
    <w:p>
      <w:pPr>
        <w:pStyle w:val="Normal"/>
        <w:rPr/>
      </w:pPr>
      <w:r>
        <w:rPr/>
        <w:t xml:space="preserve">Questo sforzo è stato ispirato dalla necessità di soddisfare i più elevati requisiti di livello di regolamentazione dell'Unione europea sulla identificazione e Trust Services (eIDAS), ma il suo impatto dovrebbe essere globale, come la domanda di soluzioni digitali altamente sicure che continua a salire. Gli step che il  </w:t>
      </w: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000000"/>
          <w:spacing w:val="0"/>
          <w:sz w:val="21"/>
        </w:rPr>
        <w:t>Cloud Signature Consortium si è dato è entro il 2016 rilasciare le specifiche di standardizzazione del modello a tre angoli tra soluzione, tecnologia e service providers, mentre il 2017 dovrebbe essere l'anno delle prime implementazioni.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000000"/>
          <w:spacing w:val="0"/>
          <w:sz w:val="21"/>
        </w:rPr>
        <w:t>Ad oggi i membri del consorzio Coud Signature Consortium promossi da Adobe sono 13 tra i quali l'unico italiano è InfoCert come Certification Autorithy.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auto"/>
    <w:pitch w:val="default"/>
  </w:font>
  <w:font w:name="Arial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42:01Z</dcterms:created>
  <dc:creator>Irene Salata</dc:creator>
  <dc:description/>
  <dc:language>en-US</dc:language>
  <cp:lastModifiedBy/>
  <cp:revision>0</cp:revision>
  <dc:subject/>
  <dc:title/>
</cp:coreProperties>
</file>